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» декабря 2011г. № 3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170 от 27 мая 2003 г. «О закреплении жилой площади за несовершеннолетним Кузнецовым А.П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вязи с обращением  Соловьева Ивана Евгеньевича, учитывая то, что у него имеется ордер №26 от 24.02.1999 г. на вселение в комнаты №305-306, расположенные по адресу Республика Марий Эл, г.Звенигово ул.Пионерская дом 3, на основании п.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менить Постановление №170 от 27 мая 2003 г. «О закреплении жилой площади за несовершеннолетним Кузнецовым А.П.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расторгнуть договор найма жилого помещения № 17 от 23.04.2009 г. с гражданином Кузнецовым А.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Уведомить органы Опеки и попечительства Отдела образования администрации МО «Звениговский муниципальный район» о расторжении договора найма жилого помещения № 17 от 23.04.2009 г. с Кузнецовым А.П. и необходимости предоставления документов для постановки на учет в качестве нуждающихся в улучшении жилищных условий, с целью защиты законных прав сиро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4</w:t>
      </w:r>
      <w:r>
        <w:rPr/>
        <w:t>. Контроль исполнения настоящего постановления оставляю за собой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нцева А.В. 7-39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2:00Z</dcterms:created>
  <dc:creator>User</dc:creator>
  <dc:description/>
  <dc:language>en-US</dc:language>
  <cp:lastModifiedBy>AkpAtb1R</cp:lastModifiedBy>
  <cp:lastPrinted>2011-12-15T13:21:00Z</cp:lastPrinted>
  <dcterms:modified xsi:type="dcterms:W3CDTF">2012-09-25T07:02:00Z</dcterms:modified>
  <cp:revision>2</cp:revision>
  <dc:subject/>
  <dc:title>РОССИЙ ФЕДЕРАЦИЙ</dc:title>
</cp:coreProperties>
</file>